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back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1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back by 'Sta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'callback��  optio� i� � specia� cas� o� th� Ad� optio� o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men�  tha� yo� jus� cam� from��   I� take� al� commitmen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a� yo� ha� mad� fo� today�� 'stacks� them� an�  the� scr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eac� recor� a� thoug� yo� ha� entere� the� on� a� � tim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� 'Today'�  Appointments'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show� yo� th� commen� fro� th� activit� recor� wher� yo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th� futur� commitmen� tha� resulte� i� today'� appointment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reate� � ne�  activit�  recor�  fo� eac� o� today'� appointmen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� fo�  yo�  t� ente� i� an� commen� o� futur�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usin� thi� option�� b� wel� conversan� wit� th� Activitie� file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� a� wel� a� th� repor� fro� th� Appointment� men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Today's Appointme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c� yo� g� throug� thi� list� th� progra� wil� 'mark� of� eac� recor� 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yo� selec� thi� optio� � secon� tim� today�� th� progra� wil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� unprocesse� commitment� t� you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oint and Shoot'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Poin� an� Shoot� optio� i� simila� t� optio� 1�� bu� let� yo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� callbac� o� grou� o� callback� fro� th� dail�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� observ� th� lef� mos� fiel� 'USE_IT'��  I� yo� chan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'.F.� t� 'T'� the� eac� o� thos� wil� b� processe� fo�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2�� i� yo� scrol� fro� lef� t� right�� yo� wil� observ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IT   PROSPECT  FNAME    LNAME  TIME_SYS   CATEGORY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ly the 'USE_IT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3)  Invoke Flash Report [TM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Option 3 repeatedly, you have three selection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[Flash Report now disabled  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[Prompt you for Flash Report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[Always display Flash Report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� wil� disabl� th� appearanc� o� Flas� Repor� [TM� i� optio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� o� thi� Callbac� Menu��  Selectio� � wil� promp� yo� fo�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t� displa� Flas� Repor� [TM� bu� default� t� � 'False� st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o� requir� yo� t� accep� it��  Selectio� � wil� alway� displ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� Repor� [TM� fo� an� on� perso� i� th� Callbac�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